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Heading1"/>
        <w:tabs>
          <w:tab w:val="clear" w:pos="720"/>
          <w:tab w:val="center" w:pos="5954" w:leader="none"/>
        </w:tabs>
        <w:spacing w:before="240" w:after="0"/>
        <w:ind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968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5954" w:leader="none"/>
        </w:tabs>
        <w:ind w:right="-284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ĐƠN XIN PHÚC KH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Hội đồng tuyển sinh trình độ Thạc sĩ đợt  ….     năm 20…     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tên: </w:t>
        <w:tab/>
        <w:t xml:space="preserve"> Sinh ngày: </w:t>
        <w:tab/>
      </w:r>
    </w:p>
    <w:p>
      <w:pPr>
        <w:pStyle w:val="Normal"/>
        <w:tabs>
          <w:tab w:val="clear" w:pos="720"/>
          <w:tab w:val="left" w:pos="5387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áo danh:</w:t>
        <w:tab/>
        <w:t xml:space="preserve"> đã tham dự kỳ thi tuyển sinh trình độ Thạc sĩ đợt ….năm 20….., chuyên ngành: </w:t>
        <w:tab/>
        <w:t>…………………...................</w:t>
      </w:r>
    </w:p>
    <w:p>
      <w:pPr>
        <w:pStyle w:val="Normal"/>
        <w:tabs>
          <w:tab w:val="clear" w:pos="720"/>
          <w:tab w:val="left" w:pos="5812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ôn thi: </w:t>
        <w:tab/>
        <w:t xml:space="preserve"> với số điểm là: </w:t>
        <w:tab/>
      </w:r>
    </w:p>
    <w:p>
      <w:pPr>
        <w:pStyle w:val="Normal"/>
        <w:spacing w:lineRule="auto" w:line="360" w:before="120" w:after="12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tôi làm đơn này xin được chấm phúc khảo bài thi môn thi nói trên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ý do: 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120"/>
        <w:ind w:left="561" w:firstLine="1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ính mong Hội đồng tuyển sinh xem xét, chấp thuận.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893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ab/>
    </w:r>
  </w:p>
  <w:p>
    <w:pPr>
      <w:pStyle w:val="Normal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3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7:00Z</dcterms:created>
  <dc:creator>diep</dc:creator>
  <dc:description/>
  <cp:keywords/>
  <dc:language>en-US</dc:language>
  <cp:lastModifiedBy>HauTM</cp:lastModifiedBy>
  <cp:lastPrinted>2009-04-08T08:45:00Z</cp:lastPrinted>
  <dcterms:modified xsi:type="dcterms:W3CDTF">2020-07-23T04:25:00Z</dcterms:modified>
  <cp:revision>3</cp:revision>
  <dc:subject/>
  <dc:title/>
</cp:coreProperties>
</file>